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орган в сфере закупок товаров, работ, услуг для обеспечения муниципальных нужд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еречень законов и иных нормативно-правовых актов, определяющих полномочия, задачи и функции Контрольного органа в сфере закупок товаров, работ, услуг для обеспечения муниципальных нужд на территории  Лотошинского муниципального райо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Лотошинского муниципального района Московской облас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осуществления контроля в сфере закупок товаров, работ, услуг для обеспечения муниципальных нужд на территории  Лотошинского муниципального района (с изменениями и дополнениями), утвержденное Постановлением Главы Лотошинского муниципального района №1109 от 31.12.2013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Главы Лотошинского муниципального района №855 от 13.10.2010 г. «О порядке разработки и утверждения административных регламентов исполнения муниципальных функций (предоставления муниципальных услуг)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ановление Главы Лотошинского муниципального района №199 от 17.03.2015 г.  «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сполнения муниципальной функции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 путем проведения плановых проверок в отношении заказчиков Лотошинского муниципального района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 при осуществлении закупок для нужд Лотошинского муниципального район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Главы Лотошинского муниципального района №200 от 17.03.2015 г. «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сполнения муниципальной функции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 путем проведения внеплановых проверок в отношении заказчиков Лотошинского муниципального района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 при осуществлении закупок для нужд Лотошинского муниципального район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 проведения плановых проверок по осуществлению контроля в рамках ч.3 ст.9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на второе полугодие 2015 года Контрольного органа в сфере закупок товаров, работ, услуг для обеспечения муниципальных нужд на территории Лотошинского муниципального района</w:t>
        </w:r>
      </w:hyperlink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тивный регламент исполнения муниципальной функции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 путем проведения плановых проверок в отношении заказчиков Лотошинского муниципального района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 при осуществлении закупок для нужд Лотошинского муниципального рай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тивный регламент исполнения муниципальной функции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 путем проведения внеплановых проверок в отношении заказчиков Лотошинского муниципального района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 при осуществлении закупок для нужд Лотошинского 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онтрольная деятельность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F44EB8F773BB01CB7D90AA636EB986401F5A01E4D5BD847048F76A0441z1G" TargetMode="External"/><Relationship Id="rId3" Type="http://schemas.openxmlformats.org/officeDocument/2006/relationships/hyperlink" Target="consultantplus://offline/ref=CCF44EB8F773BB01CB7D90AA636EB986401F5B08E7D4BD847048F76A0441z1G" TargetMode="External"/><Relationship Id="rId4" Type="http://schemas.openxmlformats.org/officeDocument/2006/relationships/hyperlink" Target="consultantplus://offline/ref=CCF44EB8F773BB01CB7D91A4766EB986401C5A0AE3D5BD847048F76A0441z1G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48:00Z</dcterms:created>
  <dc:creator>belova</dc:creator>
  <dc:description/>
  <cp:keywords/>
  <dc:language>en-US</dc:language>
  <cp:lastModifiedBy>student</cp:lastModifiedBy>
  <dcterms:modified xsi:type="dcterms:W3CDTF">2015-07-10T13:06:00Z</dcterms:modified>
  <cp:revision>3</cp:revision>
  <dc:subject/>
  <dc:title>1</dc:title>
</cp:coreProperties>
</file>